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L’EXIL</w:t>
      </w:r>
      <w:r>
        <w:rPr>
          <w:rFonts w:cs="Tahoma" w:ascii="Tahoma" w:hAnsi="Tahoma"/>
          <w:sz w:val="22"/>
          <w:szCs w:val="22"/>
        </w:rPr>
        <w:t xml:space="preserve">                                   (Alt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-</w:t>
      </w:r>
      <w:r>
        <w:rPr>
          <w:rFonts w:cs="Tahoma" w:ascii="Tahoma" w:hAnsi="Tahoma"/>
          <w:sz w:val="22"/>
          <w:szCs w:val="22"/>
        </w:rPr>
        <w:t>Chez toi plus rien ne te retien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 t’a volé ta dignité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aint’nant que les ponts sont coupé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 vas partir sur les chemi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xil comme unique horizo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xil quand tu n’as pas le choix,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d on t’a privé de tes droi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xil quand tu touches le fo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s ta tête mettre les voi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’est pas un terme de marin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 ne crois plus en ta bonne étoi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 veux seulement un beau mat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-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>(</w:t>
      </w:r>
      <w:r>
        <w:rPr>
          <w:rFonts w:cs="Tahoma" w:ascii="Tahoma" w:hAnsi="Tahoma"/>
          <w:i/>
          <w:iCs/>
          <w:color w:val="800000"/>
          <w:sz w:val="22"/>
          <w:szCs w:val="22"/>
          <w:u w:val="single"/>
        </w:rPr>
        <w:t>Soliste </w:t>
      </w:r>
      <w:r>
        <w:rPr>
          <w:rFonts w:cs="Tahoma" w:ascii="Tahoma" w:hAnsi="Tahoma"/>
          <w:i/>
          <w:iCs/>
          <w:color w:val="800000"/>
          <w:sz w:val="22"/>
          <w:szCs w:val="22"/>
        </w:rPr>
        <w:t xml:space="preserve">: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Partir et laisser la misèr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fa                     fa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Là où croupissent tous tes copains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mi                  mi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800000"/>
          <w:sz w:val="20"/>
          <w:szCs w:val="20"/>
        </w:rPr>
        <w:t>Prendre un bateau pour l’Angleter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                            fa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Le Canada partir très lo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mi              fa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Oublier le pays où tes frè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fa                        mi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Ont faim ou bien sont en pri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fa                           mi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T’en aller vers une chimè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fa                     mi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Peut-être en voir la déraison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o                     r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cœur serré tu vas tout droi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s savoir où va te men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 grand désir de libert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 es perdu mais tu y cro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3- </w:t>
      </w:r>
      <w:r>
        <w:rPr>
          <w:rFonts w:cs="Tahoma" w:ascii="Tahoma" w:hAnsi="Tahoma"/>
          <w:sz w:val="22"/>
          <w:szCs w:val="22"/>
        </w:rPr>
        <w:t>Combien de frontières à franch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nt qu’un foyer ne t’accueil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nt que d’en passer le seu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 reposer et puis dormi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xil est peut-être un espo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hance d’un nouveau dépar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 hommes qui se donnent la mai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e nouvelle vie pour dema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 hommes que tu ne connais p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 te pos’ront pas de questio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ut simplement te souriron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te diront tu es chez to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da :</w:t>
      </w:r>
      <w:r>
        <w:rPr>
          <w:rFonts w:cs="Tahoma" w:ascii="Tahoma" w:hAnsi="Tahoma"/>
          <w:sz w:val="22"/>
          <w:szCs w:val="22"/>
        </w:rPr>
        <w:t xml:space="preserve"> La  la   la la la la la   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la la   la  la  la  la   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 la   la la la la la    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la la   la  la  la  la     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xil est peut-être un espo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hance d’un nouveau dépar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 hommes qui se donnent la mai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e nouvelle vie pour dema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e nouvelle vie pour demain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8:38:00Z</dcterms:created>
  <dc:creator>GISELE</dc:creator>
  <dc:description/>
  <dc:language>en-US</dc:language>
  <cp:lastModifiedBy>GISELE</cp:lastModifiedBy>
  <cp:lastPrinted>2020-03-07T21:39:00Z</cp:lastPrinted>
  <dcterms:modified xsi:type="dcterms:W3CDTF">2020-03-07T20:43:00Z</dcterms:modified>
  <cp:revision>2</cp:revision>
  <dc:subject/>
  <dc:title>L’EXIL                                   (Alti)</dc:title>
</cp:coreProperties>
</file>